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6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</w:rPr>
        <w:t>台北市立松山高級中學教師會章程</w:t>
      </w:r>
    </w:p>
    <w:p>
      <w:pPr>
        <w:pStyle w:val="Normal"/>
        <w:widowControl/>
        <w:ind w:right="-36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85.6.4</w:t>
      </w:r>
      <w:r>
        <w:rPr>
          <w:rFonts w:cs="新細明體;PMingLiU"/>
          <w:kern w:val="0"/>
          <w:sz w:val="16"/>
        </w:rPr>
        <w:t>成立大會通過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85.8.10</w:t>
      </w:r>
      <w:r>
        <w:rPr>
          <w:rFonts w:cs="新細明體;PMingLiU"/>
          <w:kern w:val="0"/>
          <w:sz w:val="16"/>
        </w:rPr>
        <w:t>北市社一字第四五八三二號核備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86.6.10</w:t>
      </w:r>
      <w:r>
        <w:rPr>
          <w:rFonts w:cs="新細明體;PMingLiU"/>
          <w:kern w:val="0"/>
          <w:sz w:val="16"/>
        </w:rPr>
        <w:t>第一屆第三次會員大會修正第二十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88.6.17</w:t>
      </w:r>
      <w:r>
        <w:rPr>
          <w:rFonts w:cs="新細明體;PMingLiU"/>
          <w:kern w:val="0"/>
          <w:sz w:val="16"/>
        </w:rPr>
        <w:t>第二屆第一次會員大會修正第十四、十八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90.5.25</w:t>
      </w:r>
      <w:r>
        <w:rPr>
          <w:rFonts w:cs="新細明體;PMingLiU"/>
          <w:kern w:val="0"/>
          <w:sz w:val="16"/>
        </w:rPr>
        <w:t>第三屆第一次會員大會修正第五、十二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94.5.24</w:t>
      </w:r>
      <w:r>
        <w:rPr>
          <w:rFonts w:cs="新細明體;PMingLiU"/>
          <w:kern w:val="0"/>
          <w:sz w:val="16"/>
        </w:rPr>
        <w:t>第七屆第二次會員大會修正第四、十二、二十八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                        </w:t>
      </w:r>
      <w:r>
        <w:rPr>
          <w:rFonts w:cs="新細明體;PMingLiU" w:ascii="新細明體;PMingLiU" w:hAnsi="新細明體;PMingLiU"/>
          <w:kern w:val="0"/>
          <w:sz w:val="16"/>
        </w:rPr>
        <w:t>95.8.29</w:t>
      </w:r>
      <w:r>
        <w:rPr>
          <w:rFonts w:ascii="新細明體;PMingLiU" w:hAnsi="新細明體;PMingLiU" w:cs="新細明體;PMingLiU"/>
          <w:kern w:val="0"/>
          <w:sz w:val="16"/>
        </w:rPr>
        <w:t>第</w:t>
      </w:r>
      <w:r>
        <w:rPr>
          <w:rFonts w:ascii="新細明體;PMingLiU" w:hAnsi="新細明體;PMingLiU" w:cs="新細明體;PMingLiU"/>
          <w:bCs/>
          <w:kern w:val="0"/>
          <w:sz w:val="16"/>
          <w:szCs w:val="16"/>
        </w:rPr>
        <w:t>九</w:t>
      </w:r>
      <w:r>
        <w:rPr>
          <w:rFonts w:ascii="新細明體;PMingLiU" w:hAnsi="新細明體;PMingLiU" w:cs="新細明體;PMingLiU"/>
          <w:kern w:val="0"/>
          <w:sz w:val="16"/>
        </w:rPr>
        <w:t>屆第一次會員大會修正第十二、十四、二十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六</w:t>
      </w:r>
      <w:r>
        <w:rPr>
          <w:rFonts w:ascii="新細明體;PMingLiU" w:hAnsi="新細明體;PMingLiU" w:cs="新細明體;PMingLiU"/>
          <w:kern w:val="0"/>
          <w:sz w:val="16"/>
        </w:rPr>
        <w:t>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107.5.3</w:t>
      </w:r>
      <w:r>
        <w:rPr>
          <w:rFonts w:ascii="新細明體;PMingLiU" w:hAnsi="新細明體;PMingLiU" w:cs="新細明體;PMingLiU"/>
          <w:kern w:val="0"/>
          <w:sz w:val="16"/>
        </w:rPr>
        <w:t>第</w:t>
      </w:r>
      <w:r>
        <w:rPr>
          <w:rFonts w:ascii="新細明體;PMingLiU" w:hAnsi="新細明體;PMingLiU" w:cs="新細明體;PMingLiU"/>
          <w:bCs/>
          <w:kern w:val="0"/>
          <w:sz w:val="16"/>
          <w:szCs w:val="16"/>
        </w:rPr>
        <w:t>二十</w:t>
      </w:r>
      <w:r>
        <w:rPr>
          <w:rFonts w:ascii="新細明體;PMingLiU" w:hAnsi="新細明體;PMingLiU" w:cs="新細明體;PMingLiU"/>
          <w:kern w:val="0"/>
          <w:sz w:val="16"/>
        </w:rPr>
        <w:t>屆第一次會員大會修正第五章第二十六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109.5.21</w:t>
      </w:r>
      <w:r>
        <w:rPr>
          <w:rFonts w:ascii="新細明體;PMingLiU" w:hAnsi="新細明體;PMingLiU" w:cs="新細明體;PMingLiU"/>
          <w:kern w:val="0"/>
          <w:sz w:val="16"/>
        </w:rPr>
        <w:t>第</w:t>
      </w:r>
      <w:r>
        <w:rPr>
          <w:rFonts w:ascii="新細明體;PMingLiU" w:hAnsi="新細明體;PMingLiU" w:cs="新細明體;PMingLiU"/>
          <w:bCs/>
          <w:kern w:val="0"/>
          <w:sz w:val="16"/>
          <w:szCs w:val="16"/>
        </w:rPr>
        <w:t>二十二</w:t>
      </w:r>
      <w:r>
        <w:rPr>
          <w:rFonts w:ascii="新細明體;PMingLiU" w:hAnsi="新細明體;PMingLiU" w:cs="新細明體;PMingLiU"/>
          <w:kern w:val="0"/>
          <w:sz w:val="16"/>
        </w:rPr>
        <w:t>屆第一次會員大會修正第五章第二十六條條文。</w:t>
      </w:r>
    </w:p>
    <w:p>
      <w:pPr>
        <w:pStyle w:val="Normal"/>
        <w:widowControl/>
        <w:spacing w:lineRule="exact" w:line="240"/>
        <w:ind w:right="2" w:firstLine="4819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  <w:t>114.5.19</w:t>
      </w:r>
      <w:r>
        <w:rPr>
          <w:rFonts w:ascii="新細明體;PMingLiU" w:hAnsi="新細明體;PMingLiU" w:cs="新細明體;PMingLiU"/>
          <w:kern w:val="0"/>
          <w:sz w:val="16"/>
        </w:rPr>
        <w:t>第</w:t>
      </w:r>
      <w:r>
        <w:rPr>
          <w:rFonts w:ascii="新細明體;PMingLiU" w:hAnsi="新細明體;PMingLiU" w:cs="新細明體;PMingLiU"/>
          <w:bCs/>
          <w:kern w:val="0"/>
          <w:sz w:val="16"/>
          <w:szCs w:val="16"/>
        </w:rPr>
        <w:t>二十七</w:t>
      </w:r>
      <w:r>
        <w:rPr>
          <w:rFonts w:ascii="新細明體;PMingLiU" w:hAnsi="新細明體;PMingLiU" w:cs="新細明體;PMingLiU"/>
          <w:kern w:val="0"/>
          <w:sz w:val="16"/>
        </w:rPr>
        <w:t>屆第一次會員大會修正第五章第二十六條條文。</w:t>
      </w:r>
    </w:p>
    <w:p>
      <w:pPr>
        <w:pStyle w:val="Normal"/>
        <w:widowControl/>
        <w:spacing w:lineRule="exact" w:line="240"/>
        <w:ind w:right="2" w:firstLine="7229"/>
        <w:rPr>
          <w:rFonts w:ascii="新細明體;PMingLiU" w:hAnsi="新細明體;PMingLiU" w:cs="新細明體;PMingLiU"/>
          <w:kern w:val="0"/>
          <w:sz w:val="16"/>
        </w:rPr>
      </w:pPr>
      <w:r>
        <w:rPr>
          <w:rFonts w:cs="新細明體;PMingLiU" w:ascii="新細明體;PMingLiU" w:hAnsi="新細明體;PMingLiU"/>
          <w:kern w:val="0"/>
          <w:sz w:val="16"/>
        </w:rPr>
      </w:r>
    </w:p>
    <w:p>
      <w:pPr>
        <w:pStyle w:val="Normal"/>
        <w:widowControl/>
        <w:spacing w:lineRule="exact" w:line="240"/>
        <w:ind w:right="2" w:firstLine="722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第一章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總則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8297"/>
      </w:tblGrid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一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定名為台北市立松山高級中學教師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以下簡稱本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>，會址設於：台北市信義區基隆路一段一五六號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章程依教師法、人民團體組織法及相關法令制定之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三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以提昇教師專業地位、維護教師尊嚴、保障教師權益並改善教育品質為宗旨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四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之任務如下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一、維護教師尊嚴與專業自主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確保教師應有權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與學校協議教師聘約內容並參與教師聘任過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、參與與教師有關的組織及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五、研究並協助解決各項教育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六、協調溝通以營造和諧之工作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七、符合本會宗旨之相關事項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二章  會員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五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校專任教師經向本會書面申請入會，並繳交會費後即為本會會員；本校專任教師退休後，比照會員繳交會費，即成為本會之榮譽會員，凡一次繳交</w:t>
            </w:r>
            <w:r>
              <w:rPr>
                <w:rFonts w:cs="新細明體;PMingLiU"/>
                <w:b/>
                <w:bCs/>
                <w:kern w:val="0"/>
              </w:rPr>
              <w:t>二千元整</w:t>
            </w:r>
            <w:r>
              <w:rPr>
                <w:rFonts w:cs="新細明體;PMingLiU"/>
                <w:kern w:val="0"/>
              </w:rPr>
              <w:t>，即成為本會之終身榮譽會員；</w:t>
            </w:r>
            <w:r>
              <w:rPr>
                <w:rFonts w:cs="新細明體;PMingLiU"/>
                <w:b/>
                <w:kern w:val="0"/>
                <w:shd w:fill="D8D8D8" w:val="clear"/>
              </w:rPr>
              <w:t>不具會員資格者得因贊助本會之經費或活動，得經本會理事、監事聯席會議決議成為本會之榮譽會員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六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之會員權利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會務之發言權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會務之表決權、選舉權、被選舉權及罷免權，每一位會員為一票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得要求本會代表會員對外申訴、抗辯、訴訟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得享有本會所提供之各項服務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cs="新細明體;PMingLiU"/>
                <w:kern w:val="0"/>
              </w:rPr>
              <w:t>榮譽會員無表決權、選舉權、被選舉權，罷免權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七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本會之會員義務如下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遵守本會章程及一切決議案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擔任本會所指派之任務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繳納本會所規定之各項費用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維護本會榮譽及參與各項活動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八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有違反法令、章程或不遵守會員大會決議時，得經理事會決議、予以警告或停權處分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九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有下列情形之一者，得經會員大會決議或確認，取消其會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、主動宣告退會或提出書面說明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未盡本會會員之義務或有損本會之權益及名譽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與本校終止聘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、拒繳會費者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三章  組織及職責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以會員大會為最高權力機關；理事會為執行機關，會員大會閉幕期間代行其職權；監事會為監察機關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一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大會之職權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訂定與修改章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選舉或罷免理事、監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議決會員之除名處分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議決年度工作計劃、報告及預算、決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cs="新細明體;PMingLiU"/>
                <w:kern w:val="0"/>
              </w:rPr>
              <w:t>議決與會員權利義務有關之其他事項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二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本會理事會置理事十一人，候補理事兩人；監事會置監事三人，候補監事一人。產生方式如下： 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在本會既定理事名額之內，分成「國文」、「英文」、「數學」、「社會」、「自然」、「藝能、體育、輔導、護理、行政」六科群。各科群各年度召集人為本會該年度當然理事，如前述召集人非本會會員，則以當年度榮譽會員之身分受延聘為榮譽理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當然理事（不含榮譽理事）以外之名額由會員選舉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監事名額同一科群至多一人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三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會之職權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召開並執行會員大會之決議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審定會員之資格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選舉或罷免會長、副會長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議決會長、副會長之辭職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cs="新細明體;PMingLiU"/>
                <w:kern w:val="0"/>
              </w:rPr>
              <w:t>聘免工作人員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  <w:r>
              <w:rPr>
                <w:rFonts w:cs="新細明體;PMingLiU"/>
                <w:kern w:val="0"/>
              </w:rPr>
              <w:t>擬定年度工作計劃、報告及預算、決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  <w:r>
              <w:rPr>
                <w:rFonts w:cs="新細明體;PMingLiU"/>
                <w:kern w:val="0"/>
              </w:rPr>
              <w:t>與監事會共同選派代表參與教師聘任、申訴及其他與教師有關之法定組織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  <w:r>
              <w:rPr>
                <w:rFonts w:cs="新細明體;PMingLiU"/>
                <w:kern w:val="0"/>
              </w:rPr>
              <w:t>其他依職責應執行事項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四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05" w:leader="none"/>
                <w:tab w:val="left" w:pos="21553" w:leader="none"/>
              </w:tabs>
              <w:ind w:left="-24" w:firstLine="2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會設會長一人，副會長一人，由理事互選產生，任期一年；為使每位會員皆有擔任會長的機會，每年依序由「國文」、「英文」、「數學」、「自然」、「藝能、體育、輔導、護理、行政」、「社會」六科群輪流，但凡是擔任過會長者不宜再當，但可擔任其他理監事職務。監事互選一人為常務監事，連選得連任一次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五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會長出缺時，由副會長代理之。會長，副會長因事不能執行職務時，由理事互選一人代理之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六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長之職務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召集理事會議、會員大會並擔任會議主席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執行理事會之決議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對外代表本會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綜理日常事務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七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監事會之職權如下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監察理事會工作之執行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cs="新細明體;PMingLiU"/>
                <w:kern w:val="0"/>
              </w:rPr>
              <w:t>審核年度決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cs="新細明體;PMingLiU"/>
                <w:kern w:val="0"/>
              </w:rPr>
              <w:t>選舉或罷免常務監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議決監事或常務監事之辭職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cs="新細明體;PMingLiU"/>
                <w:kern w:val="0"/>
              </w:rPr>
              <w:t>其他應監察事項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八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理事、監事任期一年，連選得連任。候補理事、監事遞補時以補足原任期為限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十九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理事、監事為無給職。並置總幹事一人，其他工作人員若干人，由會長提名經理事會通過後聘任之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四章  會議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大會每年召開一次，由會長召集。但如有五分之一以上會員連署，或理事、監事半數以上認為必要時，得召開臨時會員大會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一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會每二個月由會長召集一次，如有二分之一以上理事認為必要，得召開臨時理事會議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二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監事會每二個月召開一次，得要求與理事會召開理事、監事聯席會議或列席理事會議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三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大會應有全體會員過半數之出席，始得開會，出席人數過半數之同意始得決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不能親自出席會議大會時，得以書面委託其他會員代理，每一會員以代理一人為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但下列各項之決議，應有全體會員過半數之出席，出席會員三分之二（含）以上之同意行之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一、章程之訂定與變更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理事、監事之罷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會員之除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四、財產之處分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四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理事會、監事會各應有全體理事、監事過半數之出席，始得開會，出席人數過半數始得決議。理事、監事應親自出席理事、監事會議，不得委託他人代理；連續二次無故缺席，視同辭職，由候補理事、候補監事依次遞補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五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應於召開會員大會十五日前、或召開理事會、監事會七日前將會議種類、時間、地點連同議程函報主管機關。各項會議紀錄應於會後三十日內函報主管機關備查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五章  經費及會計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六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會經費來源如下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入會費：會員第一次入會時，應一次繳納新台幣肆百元整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常年會費：</w:t>
            </w:r>
          </w:p>
          <w:p>
            <w:pPr>
              <w:pStyle w:val="Normal"/>
              <w:widowControl/>
              <w:ind w:left="96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參加本校教師會之原有會員，欲續參加本校教師會者，繳納新台幣貳百元整。</w:t>
            </w:r>
          </w:p>
          <w:p>
            <w:pPr>
              <w:pStyle w:val="Normal"/>
              <w:widowControl/>
              <w:ind w:left="96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參加本校教師會、臺北市教師會、教師工會以及其上繳組織或繳納訴訟基金，費用依據當年相關組織會費規定繳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學校或政府補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捐贈或贊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其他收入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七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會員出會或退會者，其所繳納會費及常年會費概不退還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八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會會計年度自每年八月一日起，至次年七月三十一日止。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六章  附則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十九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章程規定事項，悉依有關法令規定辦理。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三十條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章程經會員大會通過，報經主管機關報備後施行，變更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0:00Z</dcterms:created>
  <dc:creator>staff</dc:creator>
  <dc:description/>
  <cp:keywords/>
  <dc:language>en-US</dc:language>
  <cp:lastModifiedBy>user</cp:lastModifiedBy>
  <cp:lastPrinted>2015-10-26T17:51:00Z</cp:lastPrinted>
  <dcterms:modified xsi:type="dcterms:W3CDTF">2025-05-19T07:23:00Z</dcterms:modified>
  <cp:revision>10</cp:revision>
  <dc:subject/>
  <dc:title>台北市立松山高級中學教師會章程</dc:title>
</cp:coreProperties>
</file>